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ое сообщение о результатах аукциона по продаже муниципального имущества</w:t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и земельным отношениям  администрации Еткульского муниципального района  сообщает, что 02.03.2017г. состоялся  аукцион по продаже имущества Еткул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, расположенное по адресу: Челябинская область, Еткульский район, с.Еткуль, ул.Комсомольская, д.34-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овощехранилище,  общей  площадью 66,9 кв.м, этажность – 1, в том числе подземная этажность 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категория земель: земли населенных пунктов - приусадебный участок личного подсобного хозяйства, площадь участка 419 кв.м, кадастровый №74:07:3700015:397.  (1 лот).</w:t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в аукционе было подано две 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укционе приняли участие: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моненко С.В., участник под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ивенко Д.А., участник под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ем аукциона признан    Кривенко Д.А., предложивший наибольшую цену за имущество -   266700, 0   руб.  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b w:val="false"/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10:00Z</dcterms:created>
  <dc:creator>10_1</dc:creator>
  <dc:description/>
  <dc:language>en-US</dc:language>
  <cp:lastModifiedBy>Наталья Валентиновна Дмитрюкова</cp:lastModifiedBy>
  <cp:lastPrinted>2014-07-24T11:46:00Z</cp:lastPrinted>
  <dcterms:modified xsi:type="dcterms:W3CDTF">2017-03-10T09:16:00Z</dcterms:modified>
  <cp:revision>4</cp:revision>
  <dc:subject/>
  <dc:title/>
</cp:coreProperties>
</file>